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340</wp:posOffset>
            </wp:positionH>
            <wp:positionV relativeFrom="paragraph">
              <wp:posOffset>-89535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22.01.2025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За 2024 год южноуральцы поставили на кадастровый учет более 8,8 тысяч индивидуальных жилых объектов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правление Росреестра по Челябинской области в рамках рубрики «Цифра дня» продолжает делиться актуальной статистикой в сфере земли и недвижимости. Сегодня мы расскажем о количестве объектов индивидуального жилищного строительства, поставленных на государственный кадастровый учет в 2024 году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жноуральцы проявляют стабильный интерес к индивидуальному жилищному строительству, о чем свидетельствует статистика. За 2024 год в Челябинской области было поставлено на государственный кадастровый учет 8 818 таких объектов, общей площадью около 1 млн 160 тыс. кв. м, что больше на 2,7 %, чем в 2023 году (8 338 ИЖС, площадью 1 128 650 кв. м.). Больше всего жилых домов в прошлом году появилось в Сосновском и Красноармейском район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подобрать пригодные земельные участки и территории, находящиеся в государственной или муниципальной собственности, для жилищного строительства, включая индивидуальное жилищное строительство, в регионе можно при помощи сервиса Росреестра «Земля для стройки». Он доступен на Портале пространственных данных «Национальная система пространственных данных» (nspd.gov.ru). Данный сервис также предназначен для анализа участков и территорий на наличие градостроительных и иных ограничений, организации предоставления таких земельных участков и территорий заинтересованным лицам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5-01-20T16:45:00Z</cp:lastPrinted>
  <dcterms:modified xsi:type="dcterms:W3CDTF">2025-01-23T06:02:00Z</dcterms:modified>
  <cp:revision>122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